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353695</wp:posOffset>
                </wp:positionV>
                <wp:extent cx="6631940" cy="919480"/>
                <wp:effectExtent l="6350" t="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919440"/>
                          <a:chOff x="0" y="0"/>
                          <a:chExt cx="6631920" cy="91944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6631920" cy="883800"/>
                          </a:xfrm>
                          <a:prstGeom prst="hexagon">
                            <a:avLst>
                              <a:gd name="adj" fmla="val 34184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585288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ｺﾞｼｯｸE" w:hAnsi="HGｺﾞｼｯｸE" w:eastAsia="HGｺﾞｼｯｸE" w:cs="HGｺﾞｼｯｸE"/>
                                  <w:color w:val="FFFFFF"/>
                                  <w:lang w:val="en-US" w:eastAsia="ja-JP" w:bidi="ar-SA"/>
                                </w:rPr>
                                <w:t>自分を守る！　子どもを守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ｺﾞｼｯｸE" w:hAnsi="HGｺﾞｼｯｸE" w:eastAsia="HGｺﾞｼｯｸE" w:cs="HGｺﾞｼｯｸE"/>
                                  <w:color w:val="FFFFFF"/>
                                  <w:lang w:val="en-US" w:eastAsia="ja-JP" w:bidi="ar-SA"/>
                                </w:rPr>
                                <w:t>ママ・パパ防犯ミニ教室を開催しません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27.85pt;width:522.2pt;height:72.45pt" coordorigin="-408,-557" coordsize="10444,1449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black" stroked="t" o:allowincell="f" style="position:absolute;left:-408;top:-501;width:10443;height:1391;mso-wrap-style:none;v-text-anchor:middle" type="_x0000_t9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-557;width:9216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ｺﾞｼｯｸE" w:hAnsi="HGｺﾞｼｯｸE" w:eastAsia="HGｺﾞｼｯｸE" w:cs="HGｺﾞｼｯｸE"/>
                            <w:color w:val="FFFFFF"/>
                            <w:lang w:val="en-US" w:eastAsia="ja-JP" w:bidi="ar-SA"/>
                          </w:rPr>
                          <w:t>自分を守る！　子どもを守る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ｺﾞｼｯｸE" w:hAnsi="HGｺﾞｼｯｸE" w:eastAsia="HGｺﾞｼｯｸE" w:cs="HGｺﾞｼｯｸE"/>
                            <w:color w:val="FFFFFF"/>
                            <w:lang w:val="en-US" w:eastAsia="ja-JP" w:bidi="ar-SA"/>
                          </w:rPr>
                          <w:t>ママ・パパ防犯ミニ教室を開催しません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子どもたちが一人で遊びに出かけるようになると、危険な目にあわないか心配になりますよね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残念なことですが、子どもが被害者になる犯罪や、女性が被害者になるひったくりや性犯罪はまだまだ起きています。</w:t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こで、福岡県と男女・子育て環境改善研究所では、小さなお子さんがいるママ・パパを対象に、危険な場所や、犯罪にあわないための安全対策について学ぶ「ママ・パパ防犯ミニ教室」を無料で行っています。５人以上集まれば開催できますので、育児サークルや子育てひろばなどで実施してみませんか。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 w:val="24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400800" cy="58331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3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95pt;width:503.95pt;height:459.25pt;mso-wrap-style:none;v-text-anchor:middle">
                <v:fill o:detectmouseclick="t" on="false"/>
                <v:stroke color="black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2" w:hanging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1315</wp:posOffset>
            </wp:positionH>
            <wp:positionV relativeFrom="paragraph">
              <wp:posOffset>7620</wp:posOffset>
            </wp:positionV>
            <wp:extent cx="2259965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◎開催時間はどれくらい？</w:t>
      </w:r>
    </w:p>
    <w:p>
      <w:pPr>
        <w:pStyle w:val="Normal"/>
        <w:spacing w:lineRule="exact" w:line="340"/>
        <w:ind w:left="42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程度です。</w:t>
      </w:r>
    </w:p>
    <w:p>
      <w:pPr>
        <w:pStyle w:val="Normal"/>
        <w:spacing w:lineRule="exact" w:line="340"/>
        <w:ind w:left="422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◎どんな内容？</w:t>
      </w:r>
    </w:p>
    <w:p>
      <w:pPr>
        <w:pStyle w:val="Normal"/>
        <w:spacing w:lineRule="exact" w:line="340"/>
        <w:ind w:left="422" w:right="3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の地図を見ながら、「ここは危ないな」というところを参加者みんなで話し合ったり、安全・安心の備えについてチェックをしたりします。それから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手を伸ばしても触れられない距離感のつかみ方や、腕やバッグをつかまれた時の逃げ方などを体験します。</w:t>
      </w:r>
    </w:p>
    <w:p>
      <w:pPr>
        <w:pStyle w:val="Normal"/>
        <w:spacing w:lineRule="exact" w:line="340"/>
        <w:ind w:left="422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◎子どもをつれて参加できますか？</w:t>
      </w:r>
    </w:p>
    <w:p>
      <w:pPr>
        <w:pStyle w:val="Normal"/>
        <w:spacing w:lineRule="exact" w:line="340"/>
        <w:ind w:left="422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もちろん参加できます。教室中は、サポーターさん（託児ボランティア）に子どもたちが遊ぶのを見守っていただきます。もちろん、ママと一緒でも構いません。サポーターさんは、お申込みの団体で手配できるようであれば、ぜひお願いします。（交通費等の支払いが必要な場合はご相談下さい）。どうしても手配が出来ない場合は、事務局で手配します。</w:t>
      </w:r>
    </w:p>
    <w:p>
      <w:pPr>
        <w:pStyle w:val="Normal"/>
        <w:tabs>
          <w:tab w:val="clear" w:pos="840"/>
          <w:tab w:val="left" w:pos="4105" w:leader="none"/>
        </w:tabs>
        <w:spacing w:lineRule="exact" w:line="340"/>
        <w:ind w:left="423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どうやったら開催できますか？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</w:p>
    <w:p>
      <w:pPr>
        <w:pStyle w:val="Normal"/>
        <w:spacing w:lineRule="exact" w:line="340"/>
        <w:ind w:left="422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近所仲間、育児サークルや子育てひろば、公民館など、どなたでもお申込みができます。参加者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ぐらいでもかまいません。開催希望日（第３希望まで）と会場を決めて、申込書を送ってください。（一番早い開催希望日の２０日ぐらい前までに）</w:t>
      </w:r>
    </w:p>
    <w:p>
      <w:pPr>
        <w:pStyle w:val="Normal"/>
        <w:spacing w:lineRule="exact" w:line="340"/>
        <w:ind w:left="422" w:hanging="2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1315</wp:posOffset>
            </wp:positionH>
            <wp:positionV relativeFrom="paragraph">
              <wp:posOffset>31115</wp:posOffset>
            </wp:positionV>
            <wp:extent cx="1976755" cy="1797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金がかかるのですか？</w:t>
      </w:r>
    </w:p>
    <w:p>
      <w:pPr>
        <w:pStyle w:val="Normal"/>
        <w:spacing w:lineRule="exact" w:line="340"/>
        <w:ind w:left="422" w:right="330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福岡県の事業ですので無料です。講師（福岡県防犯リーダー等）やサポーターさんの費用なども含めて一切かかりません。ただし、有料の会場を使うのであれば、会場費は負担して下さい。</w:t>
      </w:r>
    </w:p>
    <w:p>
      <w:pPr>
        <w:pStyle w:val="Normal"/>
        <w:spacing w:lineRule="exact" w:line="340"/>
        <w:ind w:left="424" w:right="3301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◎準備する物などはありますか？</w:t>
      </w:r>
    </w:p>
    <w:p>
      <w:pPr>
        <w:pStyle w:val="Normal"/>
        <w:spacing w:lineRule="exact" w:line="340"/>
        <w:ind w:left="422" w:right="330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の地図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程度）、参加者一人当たり新聞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と輪ゴ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（セロテープでも可）を準備してください。</w:t>
      </w:r>
    </w:p>
    <w:p>
      <w:pPr>
        <w:pStyle w:val="Normal"/>
        <w:spacing w:lineRule="exact" w:line="340"/>
        <w:ind w:left="422" w:right="330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地域の状況を知るために、自治会の防犯担当の方など、地域の方にもご参加いただけるといいですね。</w:t>
      </w:r>
    </w:p>
    <w:p>
      <w:pPr>
        <w:pStyle w:val="Normal"/>
        <w:spacing w:lineRule="exact" w:line="240"/>
        <w:ind w:left="422" w:right="330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：福岡県（生活安全課）　企画運営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法人 男女・子育て環境改善研究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2039620" cy="292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291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-9pt;margin-top:11.65pt;width:160.55pt;height:22.95pt;mso-wrap-style:none;v-text-anchor:middle"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込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2057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  <w:szCs w:val="32"/>
                              </w:rPr>
                              <w:t>教室のお問合せ・お申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4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  <w:szCs w:val="32"/>
                        </w:rPr>
                        <w:t>教室のお問合せ・お申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2004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務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法人　男女・子育て環境改善研究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務局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法人　男女・子育て環境改善研究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5856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810-007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福岡市中央区舞鶴１－３－１４　小榎ビ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92―718―80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92―718―80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info@kosodate-npo.j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http://www.kosodate-npo.j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今までの教室の様子を掲載しています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810-007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福岡市中央区舞鶴１－３－１４　小榎ビル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92―718―80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92―718―801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info@kosodate-npo.jp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http://www.kosodate-npo.jp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今までの教室の様子を掲載しています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ママ・パパ防犯ミニ教室　申込書</w:t>
      </w:r>
    </w:p>
    <w:p>
      <w:pPr>
        <w:pStyle w:val="Normal"/>
        <w:ind w:left="42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申込み日　　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014"/>
      </w:tblGrid>
      <w:tr>
        <w:trPr/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日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必ず第３希望までご記入ください</w:t>
            </w:r>
          </w:p>
        </w:tc>
        <w:tc>
          <w:tcPr>
            <w:tcW w:w="8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　平成　　年　　月　　日（　　）　　　　時　　分～　　時　　分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２希望　平成　　年　　月　　日（　　）　　　　時　　分～　　時　　分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３希望　平成　　年　　月　　日（　　）　　　　時　　分～　　時　　分</w:t>
            </w:r>
          </w:p>
        </w:tc>
      </w:tr>
      <w:tr>
        <w:trPr/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場</w:t>
            </w:r>
          </w:p>
        </w:tc>
        <w:tc>
          <w:tcPr>
            <w:tcW w:w="8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場名：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在地：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予定人数</w:t>
            </w:r>
          </w:p>
        </w:tc>
        <w:tc>
          <w:tcPr>
            <w:tcW w:w="8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大人　　　　　　人　　　　　お子さんの年齢層は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お子さんの人数は</w:t>
            </w:r>
          </w:p>
        </w:tc>
      </w:tr>
      <w:tr>
        <w:trPr>
          <w:trHeight w:val="1050" w:hRule="atLeast"/>
        </w:trPr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子ども見守りのサポーター</w:t>
            </w:r>
          </w:p>
        </w:tc>
        <w:tc>
          <w:tcPr>
            <w:tcW w:w="8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47980</wp:posOffset>
                      </wp:positionV>
                      <wp:extent cx="228600" cy="228600"/>
                      <wp:effectExtent l="5080" t="5715" r="825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60 w 129600"/>
                                  <a:gd name="textAreaRight" fmla="*/ 13032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3.35pt;margin-top:27.4pt;width:17.95pt;height:17.95pt;flip:x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依頼できる（と思う）　　　　　　　　　　　　　　連れてきて欲しい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　　　　有料⇒１人　　　　円くらい</w:t>
            </w:r>
          </w:p>
          <w:p>
            <w:pPr>
              <w:pStyle w:val="Normal"/>
              <w:ind w:left="4496" w:hanging="260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催者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サークル名など）</w:t>
            </w:r>
          </w:p>
        </w:tc>
        <w:tc>
          <w:tcPr>
            <w:tcW w:w="8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連絡先</w:t>
            </w:r>
          </w:p>
        </w:tc>
        <w:tc>
          <w:tcPr>
            <w:tcW w:w="8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名前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：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</w:t>
            </w:r>
          </w:p>
        </w:tc>
      </w:tr>
    </w:tbl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申し込み先　　男女・子育て環境改善研究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事務局）　　〒</w:t>
      </w:r>
      <w:r>
        <w:rPr>
          <w:rFonts w:eastAsia="HG丸ｺﾞｼｯｸM-PRO" w:cs="HG丸ｺﾞｼｯｸM-PRO" w:ascii="HG丸ｺﾞｼｯｸM-PRO" w:hAnsi="HG丸ｺﾞｼｯｸM-PRO"/>
          <w:szCs w:val="21"/>
        </w:rPr>
        <w:t>810-0073</w:t>
      </w:r>
      <w:r>
        <w:rPr>
          <w:rFonts w:ascii="HG丸ｺﾞｼｯｸM-PRO" w:hAnsi="HG丸ｺﾞｼｯｸM-PRO" w:cs="HG丸ｺﾞｼｯｸM-PRO" w:eastAsia="HG丸ｺﾞｼｯｸM-PRO"/>
          <w:szCs w:val="21"/>
        </w:rPr>
        <w:t>　福岡市中央区舞鶴１－３－１４　小榎ビル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階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Cs w:val="21"/>
        </w:rPr>
        <w:t>０９２－７１８―８０１１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info@kosodate-npo.jp</w:t>
      </w:r>
    </w:p>
    <w:p>
      <w:pPr>
        <w:pStyle w:val="Normal"/>
        <w:spacing w:lineRule="exact" w:line="300"/>
        <w:rPr>
          <w:rFonts w:ascii="ＭＳ 明朝;MS Mincho" w:hAnsi="ＭＳ 明朝;MS Minch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sectPr>
      <w:type w:val="nextPage"/>
      <w:pgSz w:w="11906" w:h="16838"/>
      <w:pgMar w:left="1260" w:right="1106" w:gutter="0" w:header="0" w:top="170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8:00Z</dcterms:created>
  <dc:creator>樺嶋</dc:creator>
  <dc:description/>
  <cp:keywords/>
  <dc:language>en-US</dc:language>
  <cp:lastModifiedBy>子育てジョブカレッジ28</cp:lastModifiedBy>
  <cp:lastPrinted>2013-07-09T15:56:00Z</cp:lastPrinted>
  <dcterms:modified xsi:type="dcterms:W3CDTF">2019-11-05T04:11:00Z</dcterms:modified>
  <cp:revision>5</cp:revision>
  <dc:subject/>
  <dc:title>平成20年9月吉日</dc:title>
</cp:coreProperties>
</file>